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8 de mayo de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de la casa y mudanza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ostgrado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donación María Rostworowski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ontacto en Francia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vento CVZ + 5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Reunión SEPHIS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samblea CI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tro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ía de la Madre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oncurso Investigadores jóvenes.</w:t>
      </w:r>
    </w:p>
    <w:p>
      <w:pPr>
        <w:pStyle w:val="Normal"/>
        <w:autoSpaceDE w:val="false"/>
        <w:ind w:left="90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rgumento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ursos Futuros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2"/>
          <w:numId w:val="3"/>
        </w:numPr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 DEL MES</w:t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lang w:val="es-ES_tradnl"/>
        </w:rPr>
        <w:t xml:space="preserve">Se realizó la inauguración del Curso de Extensión: </w:t>
      </w:r>
      <w:r>
        <w:rPr>
          <w:rFonts w:eastAsia="Arial Unicode MS" w:cs="Arial" w:ascii="Arial" w:hAnsi="Arial"/>
          <w:b/>
          <w:bCs/>
          <w:i/>
          <w:iCs/>
          <w:lang w:val="es-ES_tradnl"/>
        </w:rPr>
        <w:t xml:space="preserve">LAS VISIONES HISTORIOGRÁFICAS E LA GUERRA DEL PACIFICO del 1 al 22 de Abril 2008 </w:t>
      </w:r>
      <w:r>
        <w:rPr>
          <w:rFonts w:eastAsia="Arial Unicode MS" w:cs="Arial" w:ascii="Arial" w:hAnsi="Arial"/>
          <w:lang w:val="es-ES_tradnl"/>
        </w:rPr>
        <w:t>Coordinador: Antonio Zapata Velasco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12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SESIONES DEL CURS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Martes 1 de abril, 6: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historiografía peruana sobre la Guerra del Pacífico. De Jorge Basadre a Heraclio Bonill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Jueves 3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Campaña de la Breña. De Nelson Manrique a Hugo Perey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Martes 8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Alteridad e imaginario en la historiografía chilena acerca de la Guerra del Pacífico: la obra de Sergio Villalobos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Daniel Parodi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Jueves 10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l otro registro historiográfico: la Guerra del Pacífico en los manuales escolares chilenos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Daniel Parodi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Martes 15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historiografía boliviana: Roberto Querejazu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Jueves 17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historiografía boliviana: Carlos Mesa Gisbert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Martes 22 de abril, 7:00 – 9:0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Mesa de síntesis sobre las interpretaciones de la Guerra del Pacífic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es: Dr. Carlos Contreras, Dra. Carlota Casalino, Dr. Nelson Manrique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Moderador: Dr. Marcos Cueto</w:t>
      </w:r>
    </w:p>
    <w:p>
      <w:pPr>
        <w:pStyle w:val="Normal"/>
        <w:ind w:left="12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</w:rPr>
        <w:t>Se realizó el taller de lectura y debate sobre los temas relacionados con la izquierda peruana. El tema de la “polémica” entre Alberto Flores Galindo y Carlos Iván Degregori los textos que se leyeron son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Buscando un inca de Flores: caps. VI ( El horizonte utópico) VII (El Perú hirviente de estos días), VIII (La guerra silenciosa) y IX (epílog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87" w:leader="none"/>
        </w:tabs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“</w:t>
      </w:r>
      <w:r>
        <w:rPr>
          <w:rFonts w:eastAsia="Arial Unicode MS" w:cs="Arial" w:ascii="Arial" w:hAnsi="Arial"/>
          <w:lang w:val="es-ES_tradnl"/>
        </w:rPr>
        <w:t>Del mito Mariateguista a la utopía andina “ de Carlos Iván Degregori, documento inédito. Investigador responsable Martín Tanaka. 11 de abril.</w:t>
      </w:r>
    </w:p>
    <w:p>
      <w:pPr>
        <w:pStyle w:val="Normal"/>
        <w:tabs>
          <w:tab w:val="clear" w:pos="708"/>
          <w:tab w:val="left" w:pos="6187" w:leader="none"/>
        </w:tabs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Fondo Italo Peruano.  Investigadora responsable María Isabel Remy. 11 de abril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Regional Latinoamericana IFP – Santiago Chile  del Programa Internacional de Becas donde participaron Cecilia Israel y Carolina Trivelli. 13 al 17 de abril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Exposición del Programa Internacional de Becas en la Universidad Nacional de Trujillo – Organizado por Universia. 18 de abril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proyecto Aulas Hospitalarias. Responsable Rosario Jiménez. 18 de abril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mesa verde “Transporte movilidad y pobreza. Relaciones e interdependencia en Lima Metropolitana”. Expositor el investigador afiliado Pau Avellaneda. 22 de abril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Fondo Italo Peruano. Investigadora responsable María Isabel Remy. 23 de abril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 xml:space="preserve">Se realizó la Exposición del Programa Internacional de Becas en Expo – Embajadas 2008 – Campo Ferial Juli – Arequipa organizado por Intej. 25 de abril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el taller de lectura y debate sobre los temas relacionados con la izquierda peruana. En esta oportunidad compartieron la lectura de Sinesio López – Nelson Manrique y los antecedentes del debate entre “zorros” y “libios” Investigador responsable Martín Tanaka. 25 de abril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Comité Directivo de Fundación Telefónica con la asistencia de  Carmen Montero, Lilian Moore, Tania Silva, Rosario Jiménez y Carmen Vásquez de Velasco. 30 de abril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187" w:leader="none"/>
        </w:tabs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187" w:leader="none"/>
        </w:tabs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187" w:leader="none"/>
        </w:tabs>
        <w:ind w:left="198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12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es-PE"/>
        </w:rPr>
      </w:pPr>
      <w:r>
        <w:rPr>
          <w:rFonts w:eastAsia="Arial Unicode MS" w:cs="Arial" w:ascii="Arial" w:hAnsi="Arial"/>
          <w:sz w:val="20"/>
          <w:szCs w:val="20"/>
          <w:lang w:val="es-PE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lang w:val="es-ES_tradnl"/>
        </w:rPr>
      </w:pPr>
      <w:r>
        <w:rPr>
          <w:rFonts w:eastAsia="Arial Unicode MS" w:cs="Arial" w:ascii="Arial" w:hAnsi="Arial"/>
          <w:sz w:val="28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8"/>
          <w:lang w:val="es-ES_tradnl"/>
        </w:rPr>
      </w:pPr>
      <w:r>
        <w:rPr>
          <w:rFonts w:eastAsia="Arial Unicode MS" w:cs="Arial" w:ascii="Arial" w:hAnsi="Arial"/>
          <w:sz w:val="28"/>
          <w:lang w:val="es-ES_tradnl"/>
        </w:rPr>
      </w:r>
    </w:p>
    <w:p>
      <w:pPr>
        <w:pStyle w:val="Normal"/>
        <w:rPr>
          <w:lang w:val="es-PE"/>
        </w:rPr>
      </w:pPr>
      <w:r>
        <w:rPr/>
        <w:t> 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89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21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Courier New" w:hAnsi="Courier New" w:cs="Courier New"/>
      <w:sz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8:00Z</dcterms:created>
  <dc:creator>nmasias</dc:creator>
  <dc:description/>
  <dc:language>en-US</dc:language>
  <cp:lastModifiedBy>nmasias</cp:lastModifiedBy>
  <dcterms:modified xsi:type="dcterms:W3CDTF">2008-05-07T20:24:00Z</dcterms:modified>
  <cp:revision>4</cp:revision>
  <dc:subject/>
  <dc:title>Agenda</dc:title>
</cp:coreProperties>
</file>